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21 мая  2010 года                                                                                                          №  5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б утверждении Положения о комитете по культуре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абзацем первым пункта 7 статьи 25 Устава Белоярского района, решением Думы муниципального образования город Белоярский от 19 декабря 2005 года № 138 «О структуре администрации Белоярского района» Дума Белоярского района             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Положение о комитете по культуре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УТВЕРЖДЕНО </w:t>
      </w:r>
    </w:p>
    <w:p>
      <w:pPr>
        <w:pStyle w:val="Normal"/>
        <w:ind w:left="5040" w:hanging="0"/>
        <w:jc w:val="center"/>
        <w:rPr/>
      </w:pPr>
      <w:r>
        <w:rPr/>
        <w:t xml:space="preserve">решением Думы Белоярского района </w:t>
      </w:r>
    </w:p>
    <w:p>
      <w:pPr>
        <w:pStyle w:val="Normal"/>
        <w:ind w:left="5040" w:hanging="0"/>
        <w:jc w:val="center"/>
        <w:rPr/>
      </w:pPr>
      <w:r>
        <w:rPr/>
        <w:t xml:space="preserve">от  21 мая  2010 года  №  5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тете по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rPr/>
      </w:pPr>
      <w:r>
        <w:rPr>
          <w:szCs w:val="24"/>
        </w:rPr>
        <w:t>1.1. Комитет по культуре администрации</w:t>
      </w:r>
      <w:r>
        <w:rPr/>
        <w:t xml:space="preserve"> Белоярского района (далее – комитет) создан</w:t>
      </w:r>
      <w:r>
        <w:rPr>
          <w:szCs w:val="24"/>
        </w:rPr>
        <w:t xml:space="preserve">  </w:t>
      </w:r>
      <w:r>
        <w:rPr/>
        <w:t>на основании решения Думы муниципального образования город Белоярский от 19 декабря 2005 года № 138 «О структуре администрации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1.2. Комитет является органом администрации Белоярского района, осуществляющим создание условий для организации досуга и обеспечения населения Белоярского района услугами организаций культуры.</w:t>
      </w:r>
    </w:p>
    <w:p>
      <w:pPr>
        <w:pStyle w:val="31"/>
        <w:ind w:firstLine="709"/>
        <w:rPr/>
      </w:pPr>
      <w:r>
        <w:rPr>
          <w:szCs w:val="24"/>
        </w:rPr>
        <w:t xml:space="preserve">1.3. </w:t>
      </w:r>
      <w:r>
        <w:rPr/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и распоряжениями Губернатора и Правительства Ханты-Мансийского автономного            округа – Югры, уставом Белоярского района, муниципальными правовыми актами Белоярского района, настоящим Положением.</w:t>
      </w:r>
    </w:p>
    <w:p>
      <w:pPr>
        <w:pStyle w:val="31"/>
        <w:ind w:firstLine="709"/>
        <w:rPr/>
      </w:pPr>
      <w:r>
        <w:rPr/>
        <w:t>1.4.</w:t>
      </w:r>
      <w:r>
        <w:rPr>
          <w:szCs w:val="24"/>
        </w:rPr>
        <w:t xml:space="preserve"> В своей деятельности комитет подчиняется главе Белоярского района и непосредственно</w:t>
      </w:r>
      <w:r>
        <w:rPr>
          <w:color w:val="FF0000"/>
        </w:rPr>
        <w:t xml:space="preserve"> </w:t>
      </w:r>
      <w:r>
        <w:rPr/>
        <w:t>курируется заместителем главы Белоярского района по социальным вопросам.</w:t>
      </w:r>
    </w:p>
    <w:p>
      <w:pPr>
        <w:pStyle w:val="22"/>
        <w:ind w:firstLine="709"/>
        <w:rPr/>
      </w:pPr>
      <w:r>
        <w:rPr/>
        <w:t>1.5. Комитет осуществляет свою деятельность во взаимодействии с другими органами местного самоуправления и органами администрации Белоярского района, общественными и иными объединениями и организациями независимо от их организационно-правовой формы, а также с гражданами в установленном порядке.</w:t>
      </w:r>
    </w:p>
    <w:p>
      <w:pPr>
        <w:pStyle w:val="22"/>
        <w:ind w:firstLine="709"/>
        <w:rPr/>
      </w:pPr>
      <w:r>
        <w:rPr/>
        <w:t>Комитет взаимодействует с исполнительными органами государственной власти Ханты-Мансийского автономного округа – Югры в пределах полномочий, которые определены соглашениями и договорами между ними.</w:t>
      </w:r>
    </w:p>
    <w:p>
      <w:pPr>
        <w:pStyle w:val="22"/>
        <w:ind w:firstLine="709"/>
        <w:rPr/>
      </w:pPr>
      <w:r>
        <w:rPr/>
        <w:t>1.6. Комитет является муниципальным учреждением культуры муниципального образования Белоярский район.</w:t>
      </w:r>
    </w:p>
    <w:p>
      <w:pPr>
        <w:pStyle w:val="22"/>
        <w:ind w:firstLine="709"/>
        <w:rPr/>
      </w:pPr>
      <w:r>
        <w:rPr/>
        <w:t>Комитет является юридическим лицом, имеет самостоятельный баланс, лицевой счет, печать с гербом Белоярского района, штампы со своим наименованием, бланки и другие реквизиты, необходимые для его деятельности.</w:t>
      </w:r>
    </w:p>
    <w:p>
      <w:pPr>
        <w:pStyle w:val="22"/>
        <w:ind w:firstLine="709"/>
        <w:rPr/>
      </w:pPr>
      <w:r>
        <w:rPr/>
        <w:t>1.7. В ведении комитета находятся муниципальные учреждения культуры Белоярского района и муниципальное учреждение дополнительного образования детей «Детская школа искусств».</w:t>
      </w:r>
    </w:p>
    <w:p>
      <w:pPr>
        <w:pStyle w:val="TextBody"/>
        <w:ind w:firstLine="709"/>
        <w:jc w:val="both"/>
        <w:rPr/>
      </w:pPr>
      <w:r>
        <w:rPr/>
        <w:t>1.8. Сокращенное наименование учреждения «комитет по культуре».</w:t>
      </w:r>
    </w:p>
    <w:p>
      <w:pPr>
        <w:pStyle w:val="TextBody"/>
        <w:ind w:firstLine="709"/>
        <w:jc w:val="both"/>
        <w:rPr/>
      </w:pPr>
      <w:r>
        <w:rPr/>
        <w:t>1.9. Комитет имеет почтовый адрес: улица Центральная, дом 9, город Белоярский, Ханты-Мансийский автономный округ – Югра, Тюменская область, 628162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. Задачи Комитета</w:t>
      </w:r>
    </w:p>
    <w:p>
      <w:pPr>
        <w:pStyle w:val="Normal"/>
        <w:ind w:left="14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 задачам комитета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>Обеспечение конституционного права жителей Белоярского района на участие в культурной жизни и пользование учреждениями культуры, на доступ к культурным ценностям, свободу литературного, художественного, научного, технического и других видов творчества, препода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Формирование и реализация муниципальной политики в сфере куль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оздание условий для сохранения и развития культуры всех народов, проживающих на территории Белоя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одействие в реализации гражданами прав на свободу творчества, культурную деятельность, удовлетворение духовных потреб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одействие развитию сферы досуга, обеспечение разнообразия культурно-досуговой деятельности населения Белоярского района.</w:t>
      </w:r>
    </w:p>
    <w:p>
      <w:pPr>
        <w:pStyle w:val="22"/>
        <w:ind w:hanging="0"/>
        <w:rPr/>
      </w:pPr>
      <w:r>
        <w:rPr/>
        <w:t xml:space="preserve">         </w:t>
      </w:r>
      <w:r>
        <w:rPr/>
        <w:t xml:space="preserve">2.6. Эффективное использование бюджетных, собственных и привлеченных финансовых средств в целях развития культуры и искус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Функции комитета</w:t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rPr/>
      </w:pPr>
      <w:r>
        <w:rPr/>
        <w:t>Комитет в соответствии с возложенными на него задачами выполняет следующие основные функции:</w:t>
      </w:r>
    </w:p>
    <w:p>
      <w:pPr>
        <w:pStyle w:val="22"/>
        <w:ind w:firstLine="709"/>
        <w:rPr/>
      </w:pPr>
      <w:r>
        <w:rPr/>
        <w:t>3.1. Осуществление в Белоярском районе политики в области культуры на основе муниципальной программы развития культуры, утвержденной соответствующим решением Думы Белояр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здание условий по организации библиотечного обслуживания населения межпоселенческими библиотеками, комплектованию и обеспечению сохранности библиотечных фондов библиотек поселений Белоярского район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предложений об учреждении муниципальных библиоте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ение финансирования комплектования и обеспечения сохранности фондов муниципальных библиотек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реализации прав граждан на библиотечное обслужи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создания условий для взаимоиспользования библиотечных и информационных ресурсов (межбиблиотечного абонемента, создания и ведения сводных каталогов, депозитариев, автоматизированных баз данных, доступа в Интернет и т.д.), для статистического наблюдения за деятельностью библиоте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овка решения об установлении обязанностей библиотек муниципальных образований по распределению и доставке различных видов документов, входящих в обязательный экземпляр муниципального образования, и контролю за их распределением и доставко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здание условий для обеспечения поселений, входящих в состав Белоярского района, услугами по организации досуга и услугами организаций культ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бликация для сведения населения Белоярского района ежегодных данных о социокультурной ситу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сение предложений об учреждении организаций куль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е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условий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–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ствование развитию благотворительности, меценатства и спонсорства в области куль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своего проекционизма (покровительства) в области культуры по отношению к наименее экономически и социально защищенным слоям и группам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звития местного традиционного народного художественного творчества в поселениях, входящих в состав Белоярского района:</w:t>
      </w:r>
    </w:p>
    <w:p>
      <w:pPr>
        <w:pStyle w:val="ConsPlusNormal"/>
        <w:widowControl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1) сохранение и развитие фольклора, народных праздников и обрядов, возрождение народных художественных промысл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5. Участие в установленном порядке в разработке проектов муниципальных правовых актов Белоярского района, относящимся к сфере ведения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6. Осуществление согласования уставов муниципальных учреждений культуры Белоярского района и учреждения дополнительного образования детей «Детская школа искусств» (далее – муниципальные учреждения культуры Белоярского района), изменений и дополнений к ни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7. Осуществление взаимосвязи с Департаментом культуры и искус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8. В области финансово-эконом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осуществление в установленном порядке за счет средств бюджета Белоярского района и субвенций, выделяемых из бюджета Ханты-Мансийского автономного округа – Югры, финансирования муниципальных учреждений культуры Белоярского района, массовых мероприятий в области культуры, текущего и капитального ремонта имущества, закрепленного за муниципальными учреждениями культуры Белоярского райо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создание условий для осуществления самостоятельной финансово-хозяйственной деятельности в муниципальных учреждениях культур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утверждение смет доходов и расходов муниципальных учреждений культур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 осуществление бухгалтерского учета и контроль за деятельностью муниципальных учреждений культур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 осуществление экономического анализа и прогнозирование финансово-хозяйственной деятельности муниципальных учреждений культуры Белоярского райо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) осуществление полномочия главного распорядителя бюджетных средств и получателя бюджетных средст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рава комитета</w:t>
      </w:r>
    </w:p>
    <w:p>
      <w:pPr>
        <w:pStyle w:val="Normal"/>
        <w:ind w:left="36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митет вправе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1. В целях реализации своих функций комитет  имеет право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) запрашивать в установленном порядке от органов государственной власти, органов местного самоуправления, физических и юридических лиц любой организационно-правовой формы, индивидуальных предпринимателей, осуществляющих свою деятельность на территории Белоярского района, сведения, документы и иные материалы, необходимые для осуществления возложенных на комитет функц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) осуществлять разработку методических материалов и рекомендаций по вопросам, отнесенным к его компетен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) организовывать совещания для рассмотрения вопросов, отнесенных к его компетен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) осуществлять функции муниципального заказчика при размещении муниципальных заказов на поставки товаров, выполнение работ, оказания услуг для муниципальных нужд комитета в пределах своей компетен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5) принимать участие в разработке проектов муниципальных правовых актов Белоярского района по вопросам, отнесенным к его компетен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) привлекать для разработки проектов муниципальных правовых актов Белоярского района, расчетов и других документов подведомственные учреждения, научные, экономические, социологические и другие организации и учреждения, отдельных специалистов на договорной основ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7) вносить предложения главе Белоярского района по вопросам, отнесенным к его компетен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8) разрабатывать предложения к планам и программам, принимаемым органами местного самоуправления Белоярского района, и затрагивающим интересы в части, относящейся к компетенции комит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9) проводить аттестацию руководящего и преподавательского состава подведомственного комитету учреждения дополнительного образования детей «Детская школа искусств» с присвоением им первой и второй квалификационных категор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0) разрабатывать в установленном порядке проекты перспективных и текущих планов развития сети муниципальных учреждений культуры Белоярского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1) принимать меры по развитию различных видов искусства, народного художественного творчества, осуществлять поддержку в реализации перспективных и годовых репертуарных планов творческих коллектив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2) осуществлять функции и полномочия учредителя муниципальных автономных учреждений культуры Белоярск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3) осуществлять иные действия, предусмотренные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2. При реализации своих целей и задач комитет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) соблюдать требования законод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) обеспечивать решение задач и выполнение функций, установленных настоящим Положени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) действовать в интересах населения Белоярск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) осуществлять свою деятельность на основе текущих и перспективных планов администрации Белоярск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) своевременно и в полном объеме представлять в комитет по финансам и налоговой политике администрации Белоярского района отчеты, предусмотренные законодательством и муниципальными правовыми актами Белоярского района, и иные сведения, необходимые для формирования бюджета Белоярского района, составления перспективного финансового плана, отчетов об исполнении бюджета Белоярского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) повышать профессиональный уровень работников комит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7) вести прием граждан по вопросам, отнесенным к его компетен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8) соблюдать установленные сроки при принятии решений, рассмотрении обращений граждан и организац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9) вести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 в установленном порядк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осуществлять иные действия, предусмотренные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5. Структура и организация деятельности комитета</w:t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Комитет возглавляет председатель, назначаемый главой Белоярского района.</w:t>
      </w:r>
    </w:p>
    <w:p>
      <w:pPr>
        <w:pStyle w:val="Normal"/>
        <w:ind w:firstLine="709"/>
        <w:jc w:val="both"/>
        <w:rPr/>
      </w:pPr>
      <w:r>
        <w:rPr/>
        <w:t>5.2. Председатель комитета  осуществляет общее руководство деятельностью комитета и несет персональную ответственность за выполнение возложенных на комитет задач.</w:t>
      </w:r>
    </w:p>
    <w:p>
      <w:pPr>
        <w:pStyle w:val="Normal"/>
        <w:ind w:firstLine="709"/>
        <w:jc w:val="both"/>
        <w:rPr/>
      </w:pPr>
      <w:r>
        <w:rPr/>
        <w:t>5.3. Председатель комитета имеет право:</w:t>
      </w:r>
    </w:p>
    <w:p>
      <w:pPr>
        <w:pStyle w:val="Normal"/>
        <w:ind w:firstLine="709"/>
        <w:jc w:val="both"/>
        <w:rPr/>
      </w:pPr>
      <w:r>
        <w:rPr/>
        <w:t>1) утверждать положения об отделах комитета, должностные инструкции работников комитета и руководителей подведомственных  муниципальных учреждений культуры Белоярского района;</w:t>
      </w:r>
    </w:p>
    <w:p>
      <w:pPr>
        <w:pStyle w:val="Normal"/>
        <w:ind w:firstLine="709"/>
        <w:jc w:val="both"/>
        <w:rPr/>
      </w:pPr>
      <w:r>
        <w:rPr/>
        <w:t>2) назначать в установленном порядке на должность и освобождать от должности  работников комитета, руководителей подведомственных  муниципальных учреждений культуры Белоярского района;</w:t>
      </w:r>
    </w:p>
    <w:p>
      <w:pPr>
        <w:pStyle w:val="Normal"/>
        <w:ind w:firstLine="709"/>
        <w:jc w:val="both"/>
        <w:rPr/>
      </w:pPr>
      <w:r>
        <w:rPr/>
        <w:t xml:space="preserve">3) готовить в установленном порядке предложения по награждению работников муниципальных учреждений культуры Белоярского района государственными наградами и присвоению почетных званий, а также поощрению обучающихся, участников художественной самодеятельности муниципальных учреждений культуры Белоярского района; </w:t>
      </w:r>
    </w:p>
    <w:p>
      <w:pPr>
        <w:pStyle w:val="Normal"/>
        <w:ind w:firstLine="709"/>
        <w:jc w:val="both"/>
        <w:rPr/>
      </w:pPr>
      <w:r>
        <w:rPr/>
        <w:t>4) принимать решения о применении дисциплинарных взысканий к работникам комитета и руководителям подведомственных  муниципальных учреждений культуры Белоярского района;</w:t>
      </w:r>
    </w:p>
    <w:p>
      <w:pPr>
        <w:pStyle w:val="Normal"/>
        <w:ind w:firstLine="709"/>
        <w:jc w:val="both"/>
        <w:rPr/>
      </w:pPr>
      <w:r>
        <w:rPr/>
        <w:t>5) перераспределять бюджетные ассигнования между целевыми статьями функциональной  классификации расходов согласно утвержденной сметы доходов и расходов комитета;</w:t>
      </w:r>
    </w:p>
    <w:p>
      <w:pPr>
        <w:pStyle w:val="31"/>
        <w:ind w:firstLine="709"/>
        <w:rPr/>
      </w:pPr>
      <w:r>
        <w:rPr/>
        <w:t>6) действовать от имени комитета без доверенности во взаимоотношениях с исполнительными органами государственной власти Ханты-Мансийского автономного округа – Югры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31"/>
        <w:ind w:firstLine="709"/>
        <w:rPr/>
      </w:pPr>
      <w:r>
        <w:rPr/>
        <w:t>7) вести прием граждан, организовывать работу с письмами и заявлениями граждан;</w:t>
      </w:r>
    </w:p>
    <w:p>
      <w:pPr>
        <w:pStyle w:val="31"/>
        <w:ind w:firstLine="709"/>
        <w:rPr/>
      </w:pPr>
      <w:r>
        <w:rPr/>
        <w:t>8) совершать сделки, осуществлять иные права в пределах компетенции комитета и утвержденной сметы доходов и расходов комитета.</w:t>
      </w:r>
    </w:p>
    <w:p>
      <w:pPr>
        <w:pStyle w:val="31"/>
        <w:ind w:firstLine="709"/>
        <w:rPr/>
      </w:pPr>
      <w:r>
        <w:rPr/>
        <w:t>5.4. Комитет вносит в установленном порядке на рассмотрение главы Белоярского района проекты муниципальных правовых актов Белоярского района по вопросам, входящим в компетенцию комитета.</w:t>
      </w:r>
    </w:p>
    <w:p>
      <w:pPr>
        <w:pStyle w:val="31"/>
        <w:ind w:firstLine="709"/>
        <w:rPr/>
      </w:pPr>
      <w:r>
        <w:rPr/>
        <w:t>5.5. Комитет издает в пределах своей компетенции приказы и распоряжения, организует исполнение  муниципальных правовых актов Белоярского района.</w:t>
      </w:r>
    </w:p>
    <w:p>
      <w:pPr>
        <w:pStyle w:val="31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Имущество комит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Имущество комитета составляет закрепленное за ним имущество на праве оперативного управления, в том числе денежные средства, отражаемые на его самостоятельном балансе. </w:t>
      </w:r>
    </w:p>
    <w:p>
      <w:pPr>
        <w:pStyle w:val="Normal"/>
        <w:ind w:firstLine="709"/>
        <w:jc w:val="both"/>
        <w:rPr/>
      </w:pPr>
      <w:r>
        <w:rPr/>
        <w:t>6.2. Комитет не вправе отчуждать или иным способом распоряжаться закрепленным за ним имуществом, приобретенным за счет средств, выделенных ему по смете доходов и расходов, без согласия собственник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Ответственность комит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rPr/>
      </w:pPr>
      <w:r>
        <w:rPr/>
        <w:t>7.1. Комитет отвечает по своим обязательствам находящимися в его распоряжении денежными средствами в пределах сметы доходов и расходов комитета.</w:t>
      </w:r>
    </w:p>
    <w:p>
      <w:pPr>
        <w:pStyle w:val="Normal"/>
        <w:ind w:firstLine="709"/>
        <w:jc w:val="both"/>
        <w:rPr/>
      </w:pPr>
      <w:r>
        <w:rPr/>
        <w:t>7.2. За неправильное исполнение законов или иных нормативных правовых актов Российской Федерации и Ханты-Мансийского автономного округа – Югры, муниципальных правовых актов Белоярского района, искажение отчетности, несвоевременное, некачественное исполнение документов руководитель и должностные лица комитета несут установленную законодательством дисциплинарную, административную, материальную, уголовную ответственность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09"/>
        <w:rPr/>
      </w:pPr>
      <w:r>
        <w:rPr/>
        <w:t>8.1. Комитет может быть ликвидирован, либо реорганизован по решению Думы Белоярского района в порядке, установленном законодательством Российской Федерации.</w:t>
      </w:r>
    </w:p>
    <w:p>
      <w:pPr>
        <w:pStyle w:val="23"/>
        <w:ind w:firstLine="709"/>
        <w:rPr/>
      </w:pPr>
      <w:r>
        <w:rPr/>
        <w:t>8.2.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23"/>
        <w:ind w:firstLine="709"/>
        <w:jc w:val="center"/>
        <w:rPr/>
      </w:pPr>
      <w:r>
        <w:rPr/>
      </w:r>
    </w:p>
    <w:p>
      <w:pPr>
        <w:pStyle w:val="23"/>
        <w:ind w:firstLine="709"/>
        <w:jc w:val="center"/>
        <w:rPr/>
      </w:pPr>
      <w:r>
        <w:rPr/>
      </w:r>
    </w:p>
    <w:p>
      <w:pPr>
        <w:pStyle w:val="23"/>
        <w:ind w:firstLine="709"/>
        <w:jc w:val="center"/>
        <w:rPr/>
      </w:pPr>
      <w:r>
        <w:rPr/>
        <w:t>______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7:00Z</dcterms:created>
  <dc:creator>www.PHILka.RU</dc:creator>
  <dc:description/>
  <cp:keywords/>
  <dc:language>en-US</dc:language>
  <cp:lastModifiedBy>Веретельник К.Э.</cp:lastModifiedBy>
  <cp:lastPrinted>2010-05-07T12:41:00Z</cp:lastPrinted>
  <dcterms:modified xsi:type="dcterms:W3CDTF">2010-05-20T08:55:00Z</dcterms:modified>
  <cp:revision>13</cp:revision>
  <dc:subject/>
  <dc:title> </dc:title>
</cp:coreProperties>
</file>